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bCs/>
        </w:rPr>
      </w:pPr>
      <w:r>
        <w:rPr>
          <w:bCs/>
        </w:rPr>
        <w:t>(texto para ditado de resistência de 80ppm)</w:t>
      </w:r>
    </w:p>
    <w:p>
      <w:pPr>
        <w:pStyle w:val="NormalWeb"/>
        <w:spacing w:lineRule="auto" w:line="360"/>
        <w:rPr>
          <w:bCs/>
        </w:rPr>
      </w:pPr>
      <w:r>
        <w:rPr>
          <w:bCs/>
        </w:rPr>
      </w:r>
    </w:p>
    <w:p>
      <w:pPr>
        <w:pStyle w:val="NormalWeb"/>
        <w:spacing w:lineRule="auto" w:line="360"/>
        <w:rPr/>
      </w:pPr>
      <w:r>
        <w:rPr>
          <w:bCs/>
        </w:rPr>
        <w:t>V O T O</w:t>
      </w:r>
      <w:r>
        <w:rPr/>
        <w:t> </w:t>
      </w:r>
    </w:p>
    <w:p>
      <w:pPr>
        <w:pStyle w:val="NormalWeb"/>
        <w:spacing w:lineRule="auto" w:line="360" w:before="0" w:after="0"/>
        <w:rPr/>
      </w:pPr>
      <w:r>
        <w:rPr>
          <w:bCs/>
        </w:rPr>
        <w:t>1. EM RELAÇÃO AO PEDIDO DE PROVIDÊNCIAS DUZENTOS E VINTE E TRÊS.</w:t>
      </w:r>
    </w:p>
    <w:p>
      <w:pPr>
        <w:pStyle w:val="NormalWeb"/>
        <w:spacing w:lineRule="auto" w:line="360" w:before="0" w:after="0"/>
        <w:rPr/>
      </w:pPr>
      <w:r>
        <w:rPr/>
        <w:t> </w:t>
      </w:r>
    </w:p>
    <w:p>
      <w:pPr>
        <w:pStyle w:val="NormalWeb"/>
        <w:spacing w:lineRule="auto" w:line="360" w:before="0" w:after="0"/>
        <w:rPr/>
      </w:pPr>
      <w:r>
        <w:rPr/>
        <w:t>No tocante ao Pedido de Providências duzentos e vinte e três, o magistrado Romero Marcelo da Fonseca Oliveira representa contra o Tribunal de Justiça do Estado da Paraíba alegando, igualmente, flagrante desrespeito ao artigo noventa e três, inciso segundo, “c” e terceiro da Constituição Federal, bem como da Resolução CNJ número zero seis, barra dois mil e cinco e a Resolução dezessete do TJ/Paraíba, para a escolha de lista tríplice para acesso por merecimento ao cargo de Desembargador do referido Tribunal de Justiça, na Sessão do Tribunal Pleno realizada no dia dezesseis  de novembro de dois mil e cinco.</w:t>
      </w:r>
    </w:p>
    <w:p>
      <w:pPr>
        <w:pStyle w:val="NormalWeb"/>
        <w:spacing w:lineRule="auto" w:line="360"/>
        <w:rPr/>
      </w:pPr>
      <w:r>
        <w:rPr/>
        <w:t> </w:t>
      </w:r>
      <w:r>
        <w:rPr/>
        <w:t>Segundo o representante, as fundamentações dos votos dos Excelentíssimos Desembargadores componentes do referido Tribunal de Justiça não possibilitaram objetivamente a tríplice indicação, prevalecendo critérios políticos e subjetivos. </w:t>
      </w:r>
    </w:p>
    <w:p>
      <w:pPr>
        <w:pStyle w:val="NormalWeb"/>
        <w:spacing w:lineRule="auto" w:line="360" w:before="0" w:after="0"/>
        <w:rPr/>
      </w:pPr>
      <w:r>
        <w:rPr/>
        <w:t>Às folhas quatrocentos e trinta e oito, do volume terceiro, do PP duzentos e vinte e três, consta Relatório da Corregedoria Geral da Justiça da Paraíba sobre os magistrados aptos a concorrer à vaga de Desembargador. </w:t>
      </w:r>
    </w:p>
    <w:p>
      <w:pPr>
        <w:pStyle w:val="NormalWeb"/>
        <w:spacing w:lineRule="auto" w:line="360" w:before="0" w:after="0"/>
        <w:rPr/>
      </w:pPr>
      <w:r>
        <w:rPr/>
        <w:t>Devidamente oficiado, o Exmo. Presidente do Egrégio Tribunal de Justiça da Paraíba prestou informações às folhas quatrocentos e sessenta e seis, afirmando a total lisura do procedimento de acesso ao segundo grau, bem como o absoluto respeito às normas constitucionais. </w:t>
      </w:r>
    </w:p>
    <w:p>
      <w:pPr>
        <w:pStyle w:val="NormalWeb"/>
        <w:spacing w:lineRule="auto" w:line="360" w:before="0" w:after="0"/>
        <w:rPr/>
      </w:pPr>
      <w:r>
        <w:rPr/>
        <w:t>Igualmente, manifestaram-se os magistrados diretamente envolvidos por terem sido escolhidos pelo Tribunal de Justiça para composição da lista tríplice. </w:t>
      </w:r>
    </w:p>
    <w:p>
      <w:pPr>
        <w:pStyle w:val="NormalWeb"/>
        <w:spacing w:lineRule="auto" w:line="360" w:before="0" w:after="0"/>
        <w:rPr/>
      </w:pPr>
      <w:r>
        <w:rPr/>
        <w:t>Como bem ressaltado pelo nobre Conselheiro-relator CLAUDIO GODOY, não procede a alegação de nulidade da sessão pela dispensa de leitura do relatório e do quadro demonstrativo elaborado pela Corregedoria-Geral, uma vez que, todos os Desembargadores receberam e na própria sessão foi solicitado que se manifestassem sobre a necessidade ou não dessa leitura (folha vinte e três, PP duzentos e vinte e três); e, posteriormente, o Presidente do Tribunal de Justiça, Desembargador João Antônio de Moura, expressamente, parabenizou a Corregedoria pelo “excelente trabalho elaborado pelos seus auxiliares, com a sua ratificação. Relatório completo, que atende não só a Resolução número seis do Conselho Nacional de Justiça, como a nossa Resolução número dezessete, que trata de promoção e remoção dos juízes no Estado da Paraíba. Um trabalho completo e mais completo quando ele ilustra o seu relatório com um quadro demonstrativo de cada juiz, com o número de processos dativos, processos conclusos com excesso de prazo, processos despachados no período, processos sentenciados no período, audiências realizadas no período, inclusive, com a média mensal, e o saldo do número de processos em andamento ou conclusos com excesso de prazo” (folha trinta e nove – PP duzentos e vinte e três).</w:t>
      </w:r>
    </w:p>
    <w:p>
      <w:pPr>
        <w:pStyle w:val="NormalWeb"/>
        <w:spacing w:lineRule="auto" w:line="360"/>
        <w:rPr/>
      </w:pPr>
      <w:r>
        <w:rPr/>
        <w:t> </w:t>
      </w:r>
      <w:r>
        <w:rPr/>
        <w:t xml:space="preserve">Em relação à análise objetiva dos requisitos constitucionais e normativos exigidos para a indicação à lista tríplice para acesso ao Tribunal de Justiça da Paraíba, a análise das notas taquigráficas da Sessão do Tribunal Pleno, realizada no dia dezesseis de novembro de dois mil e cinco, demonstra efetiva valoração dos nomes inscritos para promoção por merecimento ao cargo de Desembargador, </w:t>
      </w:r>
      <w:r>
        <w:rPr>
          <w:bCs/>
        </w:rPr>
        <w:t>independentemente de todos os candidatos concordarem ou não com as fundamentações expostas.</w:t>
      </w:r>
    </w:p>
    <w:p>
      <w:pPr>
        <w:pStyle w:val="NormalWeb"/>
        <w:spacing w:lineRule="auto" w:line="360" w:before="0" w:after="0"/>
        <w:rPr/>
      </w:pPr>
      <w:r>
        <w:rPr/>
        <w:t>Ressalvo, somente, o fato do Desembargador Antônio Elias de Queiroga além de ter participado da sessão, também ter votado no próprio filho, o que se não afronta vedação legal, me parece moralmente questionável.</w:t>
      </w:r>
    </w:p>
    <w:p>
      <w:pPr>
        <w:pStyle w:val="NormalWeb"/>
        <w:spacing w:lineRule="auto" w:line="360"/>
        <w:rPr/>
      </w:pPr>
      <w:r>
        <w:rPr/>
        <w:t> </w:t>
      </w:r>
      <w:r>
        <w:rPr/>
        <w:t>Com essa única ressalva, no tocante ao PP duzentos e vinte e três, acompanho o Conselheiro-relator e VOTO no sentido do INDEFERIMENTO do pedido de anulação.</w:t>
      </w:r>
    </w:p>
    <w:p>
      <w:pPr>
        <w:pStyle w:val="NormalWeb"/>
        <w:spacing w:lineRule="auto" w:line="360"/>
        <w:rPr/>
      </w:pPr>
      <w:r>
        <w:rPr/>
        <w:t> </w:t>
      </w:r>
      <w:r>
        <w:rPr>
          <w:bCs/>
        </w:rPr>
        <w:t>2. EM RELAÇÃO AO PEDIDO DE PROVIDÊNCIAS duzentos e vinte e seis</w:t>
      </w:r>
    </w:p>
    <w:p>
      <w:pPr>
        <w:pStyle w:val="NormalWeb"/>
        <w:spacing w:lineRule="auto" w:line="360"/>
        <w:rPr/>
      </w:pPr>
      <w:r>
        <w:rPr/>
        <w:t> </w:t>
      </w:r>
      <w:r>
        <w:rPr>
          <w:bCs/>
        </w:rPr>
        <w:t>2.1. Promoção por merecimento para a 5ª Vara de Família de Campina Grande</w:t>
      </w:r>
    </w:p>
    <w:p>
      <w:pPr>
        <w:pStyle w:val="NormalWeb"/>
        <w:spacing w:lineRule="auto" w:line="360"/>
        <w:rPr/>
      </w:pPr>
      <w:r>
        <w:rPr>
          <w:bCs/>
        </w:rPr>
        <w:t> </w:t>
      </w:r>
      <w:r>
        <w:rPr/>
        <w:t xml:space="preserve">Excelentíssima Ministra-Presidente, Caros Conselheiros e Digno Relator, solicitei vistas do presente procedimento (PP duzentos e vinte e seis), em especial, para análise de dois fatores que me chamaram a atenção no bem fundamentado voto do Conselheiro-relator CLÁUDIO GODOY: </w:t>
      </w:r>
      <w:r>
        <w:rPr>
          <w:bCs/>
        </w:rPr>
        <w:t>a coincidência das indicações para lista tríplice e conseqüente promoção realizadas em segunda sessão (trinta e um de outubro de dois mil e cinco), se comparadas com a sessão anteriormente anulada (cinco de outubro de dois mil e cinco)</w:t>
      </w:r>
      <w:r>
        <w:rPr/>
        <w:t xml:space="preserve"> e </w:t>
      </w:r>
      <w:r>
        <w:rPr>
          <w:bCs/>
        </w:rPr>
        <w:t>diversos fundamentos utilizados para justificar os votos em alguns candidatos.</w:t>
      </w:r>
    </w:p>
    <w:p>
      <w:pPr>
        <w:pStyle w:val="NormalWeb"/>
        <w:spacing w:lineRule="auto" w:line="360"/>
        <w:rPr/>
      </w:pPr>
      <w:r>
        <w:rPr/>
        <w:t> </w:t>
      </w:r>
      <w:r>
        <w:rPr>
          <w:bCs/>
        </w:rPr>
        <w:t>I – Coincidência das promoções realizadas nas sessões do dia cinco de outubro de dois mil e cinco (anulada) e trinta e um de outubro de dois mil e cinco:</w:t>
      </w:r>
    </w:p>
    <w:p>
      <w:pPr>
        <w:pStyle w:val="NormalWeb"/>
        <w:spacing w:lineRule="auto" w:line="360" w:before="0" w:after="0"/>
        <w:rPr/>
      </w:pPr>
      <w:r>
        <w:rPr/>
        <w:t> </w:t>
      </w:r>
      <w:r>
        <w:rPr/>
        <w:t xml:space="preserve">No dia 5 de outubro de dois mil e cinco, o Tribunal de Justiça, </w:t>
      </w:r>
      <w:r>
        <w:rPr>
          <w:bCs/>
        </w:rPr>
        <w:t>em sessão secreta</w:t>
      </w:r>
      <w:r>
        <w:rPr/>
        <w:t>, escolheu os nomes dos magistrados componentes de lista tríplice para concurso de promoção à vaga da 5ª Vara de Família da Comarca de Campina Grande. Tal fato, ensejou representação no CNJ e concessão de medida liminar pelo Conselheiro Cláudio Godoy (PP noventa e cinco, barra dois mil e cinco).</w:t>
      </w:r>
    </w:p>
    <w:p>
      <w:pPr>
        <w:pStyle w:val="NormalWeb"/>
        <w:spacing w:lineRule="auto" w:line="360"/>
        <w:rPr/>
      </w:pPr>
      <w:r>
        <w:rPr/>
        <w:t> </w:t>
      </w:r>
      <w:r>
        <w:rPr/>
        <w:t>Em face disso, no dia vinte e cinco de outubro de dois mil e cinco, o próprio Tribunal de Justiça da Paraíba decidiu anular a sessão anterior, o que acarretou, consequentemente, a perda do objeto do Pedido de Providências nesse Conselho.</w:t>
      </w:r>
    </w:p>
    <w:p>
      <w:pPr>
        <w:pStyle w:val="NormalWeb"/>
        <w:spacing w:lineRule="auto" w:line="360"/>
        <w:rPr/>
      </w:pPr>
      <w:r>
        <w:rPr/>
        <w:t> </w:t>
      </w:r>
      <w:r>
        <w:rPr/>
        <w:t xml:space="preserve">Em nova sessão (trinta e um de outubro de dois mil e cinco), o TJ/Paraíba, em sessão aberta com votação nominal e fundamentada, escolheu, </w:t>
      </w:r>
      <w:r>
        <w:rPr>
          <w:bCs/>
        </w:rPr>
        <w:t>novamente,</w:t>
      </w:r>
      <w:r>
        <w:rPr/>
        <w:t xml:space="preserve"> os nomes dos magistrados Eduardo Rubens da N. Coutinho, Antônio Reginaldo Nunes e Silmary Alves de Queiroga Vita para comporem a lista tríplice visando preencher a citada 5ª Vara de Família da Comarca da Campina Grande. </w:t>
      </w:r>
    </w:p>
    <w:p>
      <w:pPr>
        <w:pStyle w:val="NormalWeb"/>
        <w:spacing w:lineRule="auto" w:line="360" w:before="0" w:after="0"/>
        <w:rPr/>
      </w:pPr>
      <w:r>
        <w:rPr>
          <w:bCs/>
        </w:rPr>
        <w:t>Na sessão anulada, do dia cinco de outubro de dois mil e cinco</w:t>
      </w:r>
      <w:r>
        <w:rPr/>
        <w:t>, os mais votados foram os magistrados:</w:t>
      </w:r>
    </w:p>
    <w:p>
      <w:pPr>
        <w:pStyle w:val="NormalWeb"/>
        <w:spacing w:lineRule="auto" w:line="360"/>
        <w:rPr/>
      </w:pPr>
      <w:r>
        <w:rPr/>
        <w:t>1- Eduardo Rubens da Nóbrega (dezoito votos) – escolhido pelo Des. Antonio de Moura (Vice-Presidente).</w:t>
      </w:r>
    </w:p>
    <w:p>
      <w:pPr>
        <w:pStyle w:val="NormalWeb"/>
        <w:spacing w:lineRule="auto" w:line="360" w:before="0" w:after="0"/>
        <w:rPr/>
      </w:pPr>
      <w:r>
        <w:rPr/>
        <w:t>2- Silmary Alves de Queiroga Vita (quatorze votos)</w:t>
      </w:r>
    </w:p>
    <w:p>
      <w:pPr>
        <w:pStyle w:val="NormalWeb"/>
        <w:spacing w:lineRule="auto" w:line="360" w:before="0" w:after="0"/>
        <w:rPr/>
      </w:pPr>
      <w:r>
        <w:rPr/>
        <w:t>3- Antonio Reginaldo Nunes (dez votos)</w:t>
      </w:r>
    </w:p>
    <w:p>
      <w:pPr>
        <w:pStyle w:val="NormalWeb"/>
        <w:spacing w:lineRule="auto" w:line="360"/>
        <w:rPr/>
      </w:pPr>
      <w:r>
        <w:rPr>
          <w:bCs/>
        </w:rPr>
        <w:t xml:space="preserve">Na nova sessão, do dia trinta e um de outubro de dois mil e cinco, </w:t>
      </w:r>
      <w:r>
        <w:rPr/>
        <w:t>novamente os mais votados foram os magistrados:  </w:t>
      </w:r>
    </w:p>
    <w:p>
      <w:pPr>
        <w:pStyle w:val="NormalWeb"/>
        <w:spacing w:lineRule="auto" w:line="360" w:before="0" w:after="0"/>
        <w:rPr/>
      </w:pPr>
      <w:r>
        <w:rPr/>
        <w:t>1. Eduardo Rubens da Nóbrega (dezessete votos) — escolhido novamente.</w:t>
      </w:r>
    </w:p>
    <w:p>
      <w:pPr>
        <w:pStyle w:val="NormalWeb"/>
        <w:spacing w:lineRule="auto" w:line="360" w:before="0" w:after="0"/>
        <w:rPr/>
      </w:pPr>
      <w:r>
        <w:rPr/>
        <w:t>4- Silmary Alves de Queiroga Vita (quinze votos)</w:t>
      </w:r>
    </w:p>
    <w:p>
      <w:pPr>
        <w:pStyle w:val="NormalWeb"/>
        <w:spacing w:lineRule="auto" w:line="360" w:before="0" w:after="0"/>
        <w:rPr/>
      </w:pPr>
      <w:r>
        <w:rPr/>
        <w:t>5- Antonio Reginaldo Nunes (quatorze votos) </w:t>
      </w:r>
    </w:p>
    <w:p>
      <w:pPr>
        <w:pStyle w:val="NormalWeb"/>
        <w:spacing w:lineRule="auto" w:line="360" w:before="0" w:after="0"/>
        <w:rPr/>
      </w:pPr>
      <w:r>
        <w:rPr/>
        <w:t xml:space="preserve">Dessa forma, apriorísticamente é correta a afirmação do eminente Conselheiro Cláudio Godoy sobre a necessidade de afastar-se “a alegação de que os concursos em questão tenham simplesmente reproduzido a prática que, antes da Resolução número seis, o Tribunal de Justiça da Paraíba adotava para deliberação de promoções por merecimento”; bem como, de que “certo que toda e qualquer modificação do que encerra verdadeiro padrão, </w:t>
      </w:r>
      <w:r>
        <w:rPr>
          <w:rStyle w:val="Emphasis"/>
        </w:rPr>
        <w:t>standart</w:t>
      </w:r>
      <w:r>
        <w:rPr/>
        <w:t xml:space="preserve"> de comportamento fincado em muitos anos de prática reproduzida, não se dá de imediato e por completo. E é a isto que se atribui a fundamentação constante de alguns votos proferidos nos concursos debatidos, ou de parte de suas razões, inegavelmente estranhas à previsão do artigo noventa e três, inciso segundo, c, da Constituição Federal”.</w:t>
      </w:r>
    </w:p>
    <w:p>
      <w:pPr>
        <w:pStyle w:val="NormalWeb"/>
        <w:spacing w:lineRule="auto" w:line="360"/>
        <w:rPr/>
      </w:pPr>
      <w:r>
        <w:rPr/>
        <w:t> </w:t>
      </w:r>
      <w:r>
        <w:rPr/>
        <w:t>Igualmente, não discordo do Presidente do Tribunal de Justiça da Paraíba quando afirma: “aliás, com o devido respeito, esse pormenor (escolher os melhores) pode ser aferido pelo Tribunal de Justiça, porque é órgão imediatamente revisor e o único próximo dos Magistrados paraibanos” (folhas cento e sessenta e oito). </w:t>
      </w:r>
    </w:p>
    <w:p>
      <w:pPr>
        <w:pStyle w:val="NormalWeb"/>
        <w:spacing w:lineRule="auto" w:line="360" w:before="0" w:after="0"/>
        <w:rPr/>
      </w:pPr>
      <w:r>
        <w:rPr>
          <w:bCs/>
        </w:rPr>
        <w:t>Porém,</w:t>
      </w:r>
      <w:r>
        <w:rPr/>
        <w:t xml:space="preserve"> </w:t>
      </w:r>
      <w:r>
        <w:rPr>
          <w:bCs/>
        </w:rPr>
        <w:t>essa escolha — por maior excelência que possua o Tribunal de Justiça da Paraíba — não pode ser arbitrária ou absolutamente subjetiva, pois disciplinada pela Constituição Federal, e, por outro lado, entendo que o Conselho Nacional de Justiça não pode aceitar verdadeiro simulacro de cumprimento da norma constitucional e da Resolução CNJ número zero seis, barra dois mil e cinco, como ocorreu na presente hipótese, onde, os mesmos e tradicionais vícios ocorreram, somente alterando-se a votação secreta pela votação aberta, sem, porém, qualquer RESPEITO CONCRETO À FUNDAMENTAÇÃO OBJETIVA.</w:t>
      </w:r>
    </w:p>
    <w:p>
      <w:pPr>
        <w:pStyle w:val="Normal"/>
        <w:spacing w:lineRule="auto" w:line="360"/>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1:14:00Z</dcterms:created>
  <dc:creator>walry</dc:creator>
  <dc:description/>
  <cp:keywords/>
  <dc:language>en-US</dc:language>
  <cp:lastModifiedBy>walry</cp:lastModifiedBy>
  <dcterms:modified xsi:type="dcterms:W3CDTF">2009-03-23T14:16:00Z</dcterms:modified>
  <cp:revision>4</cp:revision>
  <dc:subject/>
  <dc:title>V O T O </dc:title>
</cp:coreProperties>
</file>